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4792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23390" cy="871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ока туристичка школа струковних студија</w:t>
              <w:br/>
              <w:t>Београд</w:t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улевар Зорана Ђинђића 15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Upravljanje ljudskim resursima u turizm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z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ultati kolokvijum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(dr Goran Milošević i dr Jelisaveta Vu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CS"/>
        </w:rPr>
        <w:t>čković</w:t>
      </w:r>
      <w:r>
        <w:rPr/>
        <w:t>)</w:t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26"/>
        <w:gridCol w:w="1723"/>
        <w:gridCol w:w="1832"/>
        <w:gridCol w:w="146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kolokvi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kolokvijum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5.2015.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/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j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/2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ić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8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ež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rag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j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??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nd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i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isavlj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š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v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rd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isavlj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mitrij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isla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zar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je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stor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oš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rd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j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o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brič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/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kaš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j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jaz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č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079"/>
        <w:gridCol w:w="1734"/>
        <w:gridCol w:w="1811"/>
        <w:gridCol w:w="1526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kolokvi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kolokvijum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5.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oj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vđ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đe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eže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če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vanče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otije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osavlje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an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š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stadin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š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jk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deljk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di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lč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j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j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un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i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ol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vljan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j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k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al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vk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ktori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j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č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a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k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129"/>
        <w:gridCol w:w="1734"/>
        <w:gridCol w:w="1767"/>
        <w:gridCol w:w="1559"/>
        <w:gridCol w:w="170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kolokvi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kolokvijum</w:t>
            </w:r>
          </w:p>
        </w:tc>
      </w:tr>
      <w:tr>
        <w:trPr>
          <w:trHeight w:val="2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5.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đel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tavd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j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mitrij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ž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đel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j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č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oš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te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b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man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delj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j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bo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č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jubin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v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/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28"/>
        <w:gridCol w:w="1727"/>
        <w:gridCol w:w="1817"/>
        <w:gridCol w:w="147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kolokvi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 kolokvijum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5.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o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o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rako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ad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č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belj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di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r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p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dor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t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oj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ovan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ke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č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bel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di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an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č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s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isavlj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man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l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odo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jan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žak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š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jat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oš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34"/>
        <w:gridCol w:w="1640"/>
        <w:gridCol w:w="1740"/>
        <w:gridCol w:w="1636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kolokvi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kolokvijum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5.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iš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nav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se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ež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škar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j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ji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ilj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o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il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fos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o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j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hov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/2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ji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34"/>
        <w:gridCol w:w="1640"/>
        <w:gridCol w:w="1740"/>
        <w:gridCol w:w="1636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kolokvi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kolokvijum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5.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/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ra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dor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/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/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mitr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/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sen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/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man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/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e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j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/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rđ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š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/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jubič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/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/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/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ič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/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k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želet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s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7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jelivu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a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etl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š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sim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bojš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l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č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e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l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dimi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jk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/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ič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ć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d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va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z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đ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jev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ote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rđ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g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r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bod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zar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vi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o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j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đ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ja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um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34"/>
        <w:gridCol w:w="1640"/>
        <w:gridCol w:w="1740"/>
        <w:gridCol w:w="1636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kolokvi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kolokvijum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5.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l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j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ša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z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l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dimi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s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j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st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ać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etl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dor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isavlj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zič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je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ač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iljan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d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t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ru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omu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š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iš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rad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od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st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jl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urič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v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ljah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man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učil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u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st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d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rđ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l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j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ojl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š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ež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ja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m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c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test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altie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mi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it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g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a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34"/>
        <w:gridCol w:w="1640"/>
        <w:gridCol w:w="1740"/>
        <w:gridCol w:w="1636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kolokvi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kolokvijum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5.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ar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jič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i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rosim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š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v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hajl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gda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j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mitrij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van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j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ik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l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č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ist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l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anas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ja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men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đ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z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goj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delj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uti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ih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z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s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a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gda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rđ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st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jadi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aj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ekular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080"/>
        <w:gridCol w:w="1589"/>
        <w:gridCol w:w="1832"/>
        <w:gridCol w:w="1469"/>
        <w:gridCol w:w="170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kolokvi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kolokvijum</w:t>
            </w:r>
          </w:p>
        </w:tc>
      </w:tr>
      <w:tr>
        <w:trPr>
          <w:trHeight w:val="2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5.2015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/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gosla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č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/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č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/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j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/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anas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/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/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i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/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pot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/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ž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/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evsk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/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vrem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šes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/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undžij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/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o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soj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/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vrem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/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j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st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šes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/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mitrij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j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ž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v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z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sim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rđ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k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j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j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čić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osla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g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l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lo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zar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/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ćim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z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j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m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jč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j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š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z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ent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urđ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ž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ič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jub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đeva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st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š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đel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voj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je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j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oš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bojš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j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jme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>
          <w:trHeight w:val="2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m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ezl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š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st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k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aš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cko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ato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pava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dimi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š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rđ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šov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žil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>
          <w:trHeight w:val="2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j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ć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ks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ol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či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roslav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ji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236"/>
        <w:gridCol w:w="1723"/>
        <w:gridCol w:w="1832"/>
        <w:gridCol w:w="1469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kolokvi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kolokvijum</w:t>
            </w:r>
          </w:p>
        </w:tc>
      </w:tr>
      <w:tr>
        <w:trPr>
          <w:trHeight w:val="2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5.2015.</w:t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86/2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ade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/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mjan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6/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isave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8/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ako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0/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š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20/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š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ć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21/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24/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žar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28/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z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eževi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48:00Z</dcterms:created>
  <dc:creator>Borko</dc:creator>
  <dc:description/>
  <cp:keywords/>
  <dc:language>en-US</dc:language>
  <cp:lastModifiedBy>Blue</cp:lastModifiedBy>
  <dcterms:modified xsi:type="dcterms:W3CDTF">2015-05-08T08:37:00Z</dcterms:modified>
  <cp:revision>28</cp:revision>
  <dc:subject/>
  <dc:title/>
</cp:coreProperties>
</file>